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Comic Sans MS"/>
          <w:color w:val="008000"/>
          <w:sz w:val="28"/>
        </w:rPr>
      </w:pPr>
      <w:r>
        <w:rPr>
          <w:rFonts w:cs="Times New Roman" w:ascii="Times New Roman" w:hAnsi="Times New Roman"/>
          <w:color w:val="000000"/>
        </w:rPr>
        <w:drawing>
          <wp:inline distT="0" distB="0" distL="0" distR="0">
            <wp:extent cx="214884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48840" cy="1523365"/>
                    </a:xfrm>
                    <a:prstGeom prst="rect">
                      <a:avLst/>
                    </a:prstGeom>
                  </pic:spPr>
                </pic:pic>
              </a:graphicData>
            </a:graphic>
          </wp:inline>
        </w:drawing>
      </w:r>
      <w:r>
        <w:rPr>
          <w:rFonts w:cs="Times New Roman" w:ascii="Times New Roman" w:hAnsi="Times New Roman"/>
          <w:color w:val="000000"/>
        </w:rPr>
        <w:tab/>
        <w:tab/>
      </w:r>
      <w:r>
        <w:rPr>
          <w:rFonts w:cs="Times New Roman" w:ascii="Times New Roman" w:hAnsi="Times New Roman"/>
          <w:color w:val="000000"/>
        </w:rPr>
        <w:drawing>
          <wp:inline distT="0" distB="0" distL="0" distR="0">
            <wp:extent cx="160972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09725" cy="19329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Comic Sans MS" w:ascii="Comic Sans MS" w:hAnsi="Comic Sans MS"/>
          <w:color w:val="008000"/>
          <w:sz w:val="28"/>
        </w:rPr>
        <w:t>Semons la biodiversit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Le 15 Janvier 20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Madame la Directrice de la DDPP du Var</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Direction  Départementale de la Protection des Populations</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 rue Montebello</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 TOUL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dame la Directri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Suite au contrôle de petits maraîchers de l’Ariège par un agent de la répression des fraudes le 17 mai 2013, u</w:t>
      </w:r>
      <w:r>
        <w:rPr>
          <w:rFonts w:cs="Times New Roman" w:ascii="Times New Roman" w:hAnsi="Times New Roman"/>
        </w:rPr>
        <w:t xml:space="preserve">ne lettre dénonçant le caractère abusif de ce contrôle à été adressée à la Directrice générale de la DGCCRF/DDPP le 10 juillet 2013 en courrier recommandé. A ce jour et malgré un rappel envoyé le 3 septembre 2013, il n’y a pas de réponse, pas même un accusé de réce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Aussi, étonnés par cette non-réponse et estimant que ce sujet particulier n'est qu'une manifestation d'un profond dysfonctionnement de la réglementation sur la semence qu'elle soit végétale ou animale, nous, citoyens et représentants d’organisations professionnelles ou de la société civile, avons appelé à une interpellation de la Direction Départementale de la Protection des Populations du Var le mercredi 15 janvier 2014, par la remise d’une lettre ouverte dénonçant cette situation anorma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ce que ces maraîchers, comme dans le Var, ont une activité saisonnière annexe de vente de plants (tomates, poivrons, courgettes, aubergines...), cet agent leur avait signifié qu'ils devaient avoir la carte du GNIS et ne vendre que des plants de variétés inscrites au catalogue, sinon ils seraient passibles d'une amende de 450€. Bien que pour eux, qui vendent moins de 10.000 plants par an, cette carte soit gratuite (pour le moment du moins), cette visite a causé un certain émoi, d'autant plus que jusqu'ici cette activité annexe était tolérée et que ces maraîchers ignoraient même que cette carte était obligatoi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effet, rien ne justifie de ne pas répondre à la forte demande des jardiniers amateurs de pouvoir trouver sur le marché des plants leur permettant de cultiver toute la diversité des variétés paysannes, locales ou exotiques qui ne pourront jamais être toutes inscrites au catalog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en ne justifie non plus l'obligation d'adhésion de paysans à une organisation de professionnels des semences qui de plus s'oppose à leurs droits élémentaires de reproduire, d'échanger et de vendre les semences et les plants issus de leurs propres récol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t tout justifie au contraire de s'opposer au fait que ce soient en général des salariés de cette organisation professionnelle de semenciers qui effectuent le contrôle du commerce des semences et plants pour le compte de la DDP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s'agit là d'un conflit d'intérêt manifeste en contradiction avec la loi qui précise que les agents chargés de ces contrôles doivent présenter des garanties d'impartialité et d'indépend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ans remettre en cause les missions générales de la répression des fraudes, nous considérons qu'il s'agit là d'un abus s'inscrivant complètement dans une logique de généralisation du fichage de toutes les activités et de toutes les personnes qui échappent au contrôle des multinationales de la sem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us considérons également que la DDPP aurait mieux à faire que de contrôler des petits maraîchers dont la vente saisonnière de plants assure un léger complément à leurs modestes reven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st pourquoi nous sommes prêts à soutenir tous ceux qui parmi eux, refuseraient de se mettre en conformité avec cette réglementation manifestement contraire à l'intérêt général, et nous tenons à le faire savoir auprès du public qui doit être informé des enjeux autour des semences et de la biodiversité ainsi que des pressions exercées par le GN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us espérons que vous accepterez de recevoir une délégation de nos organisations afin de voir ensemble ce qu'il conviendrait de faire pour que nos légitimes revendications reçoivent comme promis, une réponse de la part de la Directrice générale de la DD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Recevez, Madame la Directrice, nos respectueuses salutatio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 Collectif : </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mons la Biodiversité , </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io Consom’acteurs Provence : 06 70 51 06 48</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fédération Paysanne du Var : 06 78 61 62 9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lus d’informations sur les sites :  </w:t>
      </w:r>
      <w:hyperlink r:id="rId4">
        <w:r>
          <w:rPr>
            <w:rStyle w:val="InternetLink"/>
            <w:rFonts w:cs="Times New Roman" w:ascii="Times New Roman" w:hAnsi="Times New Roman"/>
          </w:rPr>
          <w:t>www.semonslabiodiversite.com</w:t>
        </w:r>
      </w:hyperlink>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color w:val="548DD4"/>
        </w:rPr>
        <w:t xml:space="preserve">      </w:t>
      </w:r>
      <w:r>
        <w:rPr>
          <w:rFonts w:cs="Times New Roman" w:ascii="Times New Roman" w:hAnsi="Times New Roman"/>
          <w:color w:val="4BACC6"/>
          <w:u w:val="single"/>
        </w:rPr>
        <w:t>www.confederationpaysanne.f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1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emonslabiodiversi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6:00Z</dcterms:created>
  <dc:creator>baroni</dc:creator>
  <dc:description/>
  <dc:language>en-US</dc:language>
  <cp:lastModifiedBy>baroni</cp:lastModifiedBy>
  <cp:lastPrinted>2014-01-14T10:56:00Z</cp:lastPrinted>
  <dcterms:modified xsi:type="dcterms:W3CDTF">2014-01-14T09:57:00Z</dcterms:modified>
  <cp:revision>9</cp:revision>
  <dc:subject/>
  <dc:title/>
</cp:coreProperties>
</file>